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right"/>
        <w:rPr>
          <w:rStyle w:val="A2"/>
          <w:rFonts w:ascii="Verdana" w:hAnsi="Verdana" w:cs="Verdana"/>
          <w:b/>
          <w:b/>
        </w:rPr>
      </w:pPr>
      <w:r>
        <w:rPr/>
      </w:r>
    </w:p>
    <w:p>
      <w:pPr>
        <w:pStyle w:val="Pa1"/>
        <w:jc w:val="right"/>
        <w:rPr>
          <w:rStyle w:val="A2"/>
          <w:rFonts w:ascii="Verdana" w:hAnsi="Verdana" w:cs="Verdana"/>
          <w:b/>
          <w:b/>
        </w:rPr>
      </w:pPr>
      <w:r>
        <w:rPr/>
      </w:r>
    </w:p>
    <w:p>
      <w:pPr>
        <w:pStyle w:val="Pa1"/>
        <w:jc w:val="right"/>
        <w:rPr>
          <w:rStyle w:val="A2"/>
          <w:rFonts w:ascii="Verdana" w:hAnsi="Verdana" w:cs="Verdana"/>
          <w:b/>
          <w:b/>
        </w:rPr>
      </w:pPr>
      <w:r>
        <w:rPr/>
      </w:r>
    </w:p>
    <w:p>
      <w:pPr>
        <w:pStyle w:val="Pa1"/>
        <w:jc w:val="center"/>
        <w:rPr>
          <w:rStyle w:val="A2"/>
          <w:rFonts w:ascii="Calibri" w:hAnsi="Calibri" w:cs="Calibri"/>
          <w:b/>
          <w:b/>
          <w:sz w:val="36"/>
          <w:szCs w:val="36"/>
        </w:rPr>
      </w:pPr>
      <w:r>
        <w:rPr>
          <w:rStyle w:val="A2"/>
          <w:rFonts w:cs="Calibri" w:ascii="Calibri" w:hAnsi="Calibri"/>
          <w:b/>
          <w:sz w:val="36"/>
          <w:szCs w:val="36"/>
        </w:rPr>
        <w:t>MANUAL DO VOLUNTARIADO INSTITUTO SEJA FORTE</w:t>
      </w:r>
    </w:p>
    <w:p>
      <w:pPr>
        <w:pStyle w:val="Pa1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1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1"/>
        <w:jc w:val="both"/>
        <w:rPr>
          <w:rStyle w:val="A2"/>
          <w:rFonts w:ascii="Calibri" w:hAnsi="Calibri" w:cs="Calibri"/>
          <w:b/>
          <w:b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 xml:space="preserve">PALAVRAS DE BOAS-VINDAS </w:t>
      </w:r>
    </w:p>
    <w:p>
      <w:pPr>
        <w:pStyle w:val="Pa1"/>
        <w:jc w:val="both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Calibri" w:ascii="Calibri" w:hAnsi="Calibri"/>
          <w:b/>
          <w:sz w:val="28"/>
          <w:szCs w:val="28"/>
        </w:rPr>
        <w:t>QUERIDO VOLUNTÁRIO</w:t>
      </w:r>
    </w:p>
    <w:p>
      <w:pPr>
        <w:pStyle w:val="Default"/>
        <w:jc w:val="both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Calibri" w:ascii="Calibri" w:hAnsi="Calibri"/>
          <w:sz w:val="28"/>
          <w:szCs w:val="28"/>
        </w:rPr>
        <w:t xml:space="preserve">É um prazer para nós poder contar com você. </w:t>
      </w:r>
    </w:p>
    <w:p>
      <w:pPr>
        <w:pStyle w:val="Pa1"/>
        <w:jc w:val="both"/>
        <w:rPr>
          <w:rFonts w:ascii="Calibri" w:hAnsi="Calibri" w:cs="Calibri"/>
          <w:sz w:val="28"/>
          <w:szCs w:val="28"/>
        </w:rPr>
      </w:pPr>
      <w:r>
        <w:rPr>
          <w:rStyle w:val="A2"/>
          <w:rFonts w:cs="Calibri" w:ascii="Calibri" w:hAnsi="Calibri"/>
          <w:sz w:val="28"/>
          <w:szCs w:val="28"/>
        </w:rPr>
        <w:t xml:space="preserve">Bem-vindo à nossa equipe. </w:t>
      </w:r>
    </w:p>
    <w:p>
      <w:pPr>
        <w:pStyle w:val="Pa1"/>
        <w:jc w:val="both"/>
        <w:rPr>
          <w:rFonts w:ascii="Calibri" w:hAnsi="Calibri" w:cs="Calibri"/>
          <w:sz w:val="28"/>
          <w:szCs w:val="28"/>
        </w:rPr>
      </w:pPr>
      <w:r>
        <w:rPr>
          <w:rStyle w:val="A2"/>
          <w:rFonts w:cs="Calibri" w:ascii="Calibri" w:hAnsi="Calibri"/>
          <w:sz w:val="28"/>
          <w:szCs w:val="28"/>
        </w:rPr>
        <w:t xml:space="preserve">O </w:t>
      </w:r>
      <w:r>
        <w:rPr>
          <w:rStyle w:val="A2"/>
          <w:rFonts w:cs="Calibri" w:ascii="Calibri" w:hAnsi="Calibri"/>
          <w:b/>
          <w:bCs/>
          <w:sz w:val="28"/>
          <w:szCs w:val="28"/>
        </w:rPr>
        <w:t>INSTITUTO SEJA FORTE</w:t>
      </w:r>
      <w:r>
        <w:rPr>
          <w:rStyle w:val="A2"/>
          <w:rFonts w:cs="Calibri" w:ascii="Calibri" w:hAnsi="Calibri"/>
          <w:sz w:val="28"/>
          <w:szCs w:val="28"/>
        </w:rPr>
        <w:t xml:space="preserve"> é uma associação que pretende constituir seu corpo de voluntariado, com pessoas ativas e que se doam ao próximo com ética, amor, criatividade e afetividade. </w:t>
      </w:r>
    </w:p>
    <w:p>
      <w:pPr>
        <w:pStyle w:val="Pa1"/>
        <w:jc w:val="both"/>
        <w:rPr>
          <w:rFonts w:ascii="Calibri" w:hAnsi="Calibri" w:cs="Calibri"/>
          <w:sz w:val="28"/>
          <w:szCs w:val="28"/>
        </w:rPr>
      </w:pPr>
      <w:r>
        <w:rPr>
          <w:rStyle w:val="A2"/>
          <w:rFonts w:cs="Calibri" w:ascii="Calibri" w:hAnsi="Calibri"/>
          <w:sz w:val="28"/>
          <w:szCs w:val="28"/>
        </w:rPr>
        <w:t xml:space="preserve">Temos a certeza de que fazemos a diferença no mundo e você a partir de agora já pode se considerar parte desta equipe do bem. </w:t>
      </w:r>
    </w:p>
    <w:p>
      <w:pPr>
        <w:pStyle w:val="Normal"/>
        <w:spacing w:before="2" w:after="2"/>
        <w:jc w:val="both"/>
        <w:rPr>
          <w:rStyle w:val="A2"/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pacing w:before="2" w:after="2"/>
        <w:jc w:val="both"/>
        <w:rPr/>
      </w:pPr>
      <w:r>
        <w:rPr>
          <w:rStyle w:val="A2"/>
          <w:rFonts w:cs="Calibri" w:ascii="Calibri" w:hAnsi="Calibri"/>
          <w:sz w:val="28"/>
          <w:szCs w:val="28"/>
          <w:lang w:val="pt-BR"/>
        </w:rPr>
        <w:t>Obrigada!</w:t>
      </w:r>
    </w:p>
    <w:p>
      <w:pPr>
        <w:pStyle w:val="Normal"/>
        <w:spacing w:before="2" w:after="2"/>
        <w:rPr>
          <w:rStyle w:val="A2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before="2" w:after="2"/>
        <w:rPr>
          <w:rStyle w:val="A2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Este manual apresenta para você, que deseja se engajar em uma atividade voluntária no INSTITUTO SEJA FORTE, as 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Normas e Procedimentos do Programa de Voluntariado.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PEQUENO HISTORICO SOBRE VOLUNTARIADO NO BRASIL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 programa de voluntariado dentro das associações sem fins lucrativos vem passando por um processo profundo de transformação e revalorização.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Historicamente estava inserido ao ambiente religioso, motivado por valores da caridade e amor ao próximo, e hoje estando mais próximo ao pleno exercício da cidadania. Segundo afirma o Centro de Voluntariado de São Paulo, o </w:t>
      </w:r>
      <w:r>
        <w:rPr>
          <w:rFonts w:cs="Calibri" w:ascii="Calibri" w:hAnsi="Calibri"/>
          <w:b/>
          <w:sz w:val="28"/>
          <w:szCs w:val="28"/>
          <w:lang w:val="pt-BR"/>
        </w:rPr>
        <w:t>voluntariado nasce desse encontro da solidariedade com a cidadania.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Ainda segundo o CVSP, o trabalho voluntário não substitui o Estado, nem busca ocupar o espaço do trabalho remunerado, mas trata da capacidade da sociedade de assumir responsabilidades e de agir por si mesm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Abrange um amplo leque de possibilidades de intervenção que inclui as iniciativas dos cidadãos em áreas como educação, saúde, assistência social, cultura, defesa de direitos, meio ambiente, esporte e lazer, dentre outras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O trabalho voluntário é também, cada vez mais, uma via de mão dupla: não só generosidade e doação, mas também abertura a novas experiências, oportunidades de aprendizado, prazer de ser útil, criação de novos vínculos de interação e afirmação do sentido comunitário.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Esse novo voluntariado é uma realidade ainda pouco visível e valorizada. Mostrar a riqueza e a diversidade das experiências do trabalho voluntário é um primeiro passo. Mas, sobretudo, é preciso criar condições para aproveitar o potencial de solidariedade latente na sociedade.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/>
        </w:rPr>
        <w:t>Essa atividade significa participação da sociedade civil na solução de problemas públicos, ajudando dessa forma, a consolidar a democracia e a cidadania no nosso país.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 w:eastAsia="pt-BR"/>
        </w:rPr>
      </w:pPr>
      <w:r>
        <w:rPr>
          <w:rFonts w:cs="Calibri" w:ascii="Calibri" w:hAnsi="Calibri"/>
          <w:b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 w:eastAsia="pt-BR"/>
        </w:rPr>
      </w:pPr>
      <w:r>
        <w:rPr>
          <w:rFonts w:cs="Calibri" w:ascii="Calibri" w:hAnsi="Calibri"/>
          <w:b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 w:eastAsia="pt-BR"/>
        </w:rPr>
      </w:pPr>
      <w:r>
        <w:rPr>
          <w:rFonts w:cs="Calibri" w:ascii="Calibri" w:hAnsi="Calibri"/>
          <w:b/>
          <w:sz w:val="28"/>
          <w:szCs w:val="28"/>
          <w:lang w:val="pt-BR" w:eastAsia="pt-BR"/>
        </w:rPr>
        <w:t>O que é ser voluntário no INSTITUTO SEJA FORTE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 xml:space="preserve">Ser voluntário é prestar serviço, doando conhecimento e habilidades pessoais, para a execução de um trabalho com </w:t>
      </w:r>
      <w:r>
        <w:rPr>
          <w:rFonts w:cs="Calibri" w:ascii="Calibri" w:hAnsi="Calibri"/>
          <w:b/>
          <w:sz w:val="28"/>
          <w:szCs w:val="28"/>
          <w:lang w:val="pt-BR" w:eastAsia="pt-BR"/>
        </w:rPr>
        <w:t xml:space="preserve">QUALIDADE!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 xml:space="preserve">É doar tempo e não ser remunerado.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 xml:space="preserve">Trabalhar com prazer, </w:t>
      </w:r>
      <w:r>
        <w:rPr>
          <w:rFonts w:cs="Calibri" w:ascii="Calibri" w:hAnsi="Calibri"/>
          <w:b/>
          <w:sz w:val="28"/>
          <w:szCs w:val="28"/>
          <w:lang w:val="pt-BR" w:eastAsia="pt-BR"/>
        </w:rPr>
        <w:t>SATISFAÇÃO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 e responsabilidade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 xml:space="preserve">É ajudar a fazer a diferença no mundo, tendo compromisso com o </w:t>
      </w:r>
      <w:r>
        <w:rPr>
          <w:rFonts w:cs="Calibri" w:ascii="Calibri" w:hAnsi="Calibri"/>
          <w:b/>
          <w:sz w:val="28"/>
          <w:szCs w:val="28"/>
          <w:lang w:val="pt-BR" w:eastAsia="pt-BR"/>
        </w:rPr>
        <w:t>RESULTADO</w:t>
      </w:r>
      <w:r>
        <w:rPr>
          <w:rFonts w:cs="Calibri" w:ascii="Calibri" w:hAnsi="Calibri"/>
          <w:sz w:val="28"/>
          <w:szCs w:val="28"/>
          <w:lang w:val="pt-BR" w:eastAsia="pt-BR"/>
        </w:rPr>
        <w:t>.</w:t>
      </w:r>
    </w:p>
    <w:p>
      <w:pPr>
        <w:pStyle w:val="Normal"/>
        <w:spacing w:before="2" w:after="2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sz w:val="28"/>
          <w:szCs w:val="28"/>
          <w:lang w:val="pt-BR" w:eastAsia="pt-BR"/>
        </w:rPr>
      </w:pPr>
      <w:r>
        <w:rPr>
          <w:rFonts w:cs="Calibri" w:ascii="Calibri" w:hAnsi="Calibri"/>
          <w:b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b/>
          <w:sz w:val="28"/>
          <w:szCs w:val="28"/>
          <w:lang w:val="pt-BR" w:eastAsia="pt-BR"/>
        </w:rPr>
        <w:t>DIREITOS, RESPONSABILIDADES E BENEFICIOS DO VOLUNTARIO NO INSTITUTO SEJA FORTE.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bCs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bCs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sz w:val="28"/>
          <w:szCs w:val="28"/>
          <w:lang w:val="pt-BR" w:eastAsia="pt-BR"/>
        </w:rPr>
        <w:t xml:space="preserve">Responsabilidades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Fazer parte, se envolvendo e contribuindo com os beneficiários diretos do </w:t>
      </w:r>
      <w:r>
        <w:rPr>
          <w:rFonts w:cs="Calibri" w:ascii="Calibri" w:hAnsi="Calibri"/>
          <w:b/>
          <w:bCs/>
          <w:sz w:val="28"/>
          <w:szCs w:val="28"/>
          <w:lang w:val="pt-BR" w:eastAsia="pt-BR"/>
        </w:rPr>
        <w:t>INSTITUTO SEJA FORTE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Identificar-se com nossos valores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Para garantir um trabalho eficiente, escolher objetivamente a área que deseja atuar, conforme os seus interesses, objetivos e habilidades pessoais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Preencher o “Termo de Adesão” de voluntariado é o seu primeiro passo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Pontualidade, compromisso assumido e assiduidade são fatores chave para a realização de um trabalho de sucesso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Só se comprometer com o que de fato puder fazer. A sua área e horário de atuação serão determinados de acordo com suas aptidões e interesses evidenciados na entrevista com a Diretoria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Comprometer-se com os trabalhos realizados no INSTITUTO SEJA FORTE;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Ser flexível e respeitar a diversidade de valores e crenças existentes no INSTITUTO SEJA FORTE, respeitando os usuários e a Diretoria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Manter em sigilo os assuntos confidenciais;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Informar a Diretoria caso haja alguma intercorrência durante a prestação de serviço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Comunicar com antecedência sua ausência, diretamente para a Diretoria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Participar de reuniões e cursos que tenha sido convidado;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Em caso de dúvida, falar com a Diretoria que está sempre disposta a ajudar;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Estar aberto a receber eventuais críticas construtivas da Diretoria;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Realizar um trabalho simples, harmônico e discreto junto à equipe de voluntariado e profissional;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Manter cadastro de endereço, telefone e email atualizado;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Não fazer declarações à imprensa ou usar o nome do INSTITUTO SEJA FORTE, para angariar fundos, pedir donativos, obter regalias sem autorização prévia da Diretoria;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Não são permitidas vendas de qualquer produto e/ou tipo de arrecadação de valores;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 xml:space="preserve">Comunicar sempre para a Diretoria seu desejo de se desligar temporária ou definitivamente;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sz w:val="28"/>
          <w:szCs w:val="28"/>
          <w:lang w:val="pt-BR" w:eastAsia="pt-BR"/>
        </w:rPr>
        <w:t>No caso de seu desligamento definitivo, comparecer na Sede do INSTITUTO SEJA FORTE para assinar o Termo de Desligamento.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>SEUS DIREITOS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Ser respeitado por sua dedicação e tempo doado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Ter oportunidade de desenvolver uma tarefa que valorize e aproveite ao máximo sua capacidade, de acordo com seus conhecimentos, experiências e interesses;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Receber apoio, treinamento, supervisão, acompanhamento e avaliação técnica;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Estar presente em decisões que fazem parte da sua atividade;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Ter um ambiente de trabalho agradável e harmonioso;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Receber reconhecimento e estímulo; </w:t>
      </w:r>
    </w:p>
    <w:p>
      <w:pPr>
        <w:pStyle w:val="Normal"/>
        <w:spacing w:before="2" w:after="2"/>
        <w:jc w:val="both"/>
        <w:rPr>
          <w:rStyle w:val="A2"/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Sugerir melhorias do seu trabalho.</w:t>
      </w:r>
    </w:p>
    <w:p>
      <w:pPr>
        <w:pStyle w:val="Normal"/>
        <w:spacing w:before="2" w:after="2"/>
        <w:jc w:val="both"/>
        <w:rPr>
          <w:rStyle w:val="A2"/>
          <w:rFonts w:ascii="Calibri" w:hAnsi="Calibri" w:cs="Calibri"/>
          <w:sz w:val="28"/>
          <w:szCs w:val="28"/>
          <w:lang w:val="pt-BR"/>
        </w:rPr>
      </w:pPr>
      <w:r>
        <w:rPr/>
      </w:r>
    </w:p>
    <w:p>
      <w:pPr>
        <w:pStyle w:val="Normal"/>
        <w:spacing w:before="2" w:after="2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>SEUS BENEFICIOS AO SE TORNAR VOLUNTARIO DO INSTITUTO NOBREGA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Aprender no trabalho;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Fazer novas amizades;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Adquirir experiência que auxiliarão na vida pessoal e profissional;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Encontrar satisfação em um trabalho bem-feito e melhorar a autoconfiança;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Participar da construção de uma sociedade mais justa e digna; 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•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Promover o bem ao próximo.</w:t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pt-BR" w:eastAsia="pt-BR"/>
        </w:rPr>
        <w:t>FORMAS E OPORTUNIDADES DE PARTICIPAÇÃO COMO VOLUNTÁRIO NO INSTITUTO SEJA FOR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pt-BR"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pt-BR" w:eastAsia="pt-BR"/>
        </w:rPr>
        <w:t xml:space="preserve">Ações individuais 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- profissionais liberais (médicos, advogados, educadores, psicólogos etc.) ou qualquer pessoa que admire as finalidades estatutárias do INSTITUTO SEJA FORTE que se proponha a realizar algum trabalho individualment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 w:eastAsia="pt-BR"/>
        </w:rPr>
        <w:t>Apoio em campanhas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 - campanhas diversas como de coleta de livros, de brinquedos, de alimentos, de roupas, entre outras, onde ações como triagem dos materiais recebidos em doação, pesquisa sobre o publico a ser beneficiado, divulgação da campanha nos diversos meios de comunicação, se faz necessário para o sucesso do INSTITUTO SEJA FOR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tLeast" w:line="241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Pa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A7"/>
          <w:rFonts w:cs="Calibri" w:ascii="Calibri" w:hAnsi="Calibri"/>
          <w:b/>
          <w:sz w:val="28"/>
          <w:szCs w:val="28"/>
        </w:rPr>
        <w:t xml:space="preserve">LEI DO VOLUNTARIADO </w:t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 </w:t>
      </w:r>
      <w:r>
        <w:rPr>
          <w:rFonts w:cs="Calibri" w:ascii="Calibri" w:hAnsi="Calibri"/>
          <w:b/>
          <w:color w:val="000000"/>
          <w:sz w:val="28"/>
          <w:szCs w:val="28"/>
        </w:rPr>
        <w:t>Lei Nº 9.608, de 18 de fevereiro de 1998</w:t>
      </w:r>
      <w:r>
        <w:rPr>
          <w:rFonts w:cs="Calibri" w:ascii="Calibri" w:hAnsi="Calibri"/>
          <w:color w:val="000000"/>
          <w:sz w:val="28"/>
          <w:szCs w:val="28"/>
        </w:rPr>
        <w:t xml:space="preserve">, regulariza o serviço de voluntariado no Brasil. A Lei diz em termos gerais que, considera-se serviço voluntário, a atividade não remunerada, não gerando vínculo empregatício com a instituição que o voluntário prestará serviços e nem obrigação de ordem de trabalho ou pensão.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Confira a íntegra da Lei do Voluntariado: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ei do Voluntariado nº 9.608, de 18.02.98.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ispõe sobre o serviço voluntário e dá outras providências.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 PRESIDENTE DA REPÚBLICA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aço saber que o Congresso Nacional decreta e eu sanciono a seguinte Lei: </w:t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1º - Considera-se serviço voluntário, para fins desta Lei, a atividade não remunerada, prestada por pessoa física a entidade pública de qualquer natureza ou instituição privada de fins não lucrativos, que tenha objetivos cívicos, culturais, educacionais, científicos, recreativos ou de assistência social, inclusive mutualidade.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ágrafo único: O serviço voluntário não gera vínculo empregatício nem obrigação de natureza trabalhista, previdenciária ou afim. </w:t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2º - O serviço voluntário será exercido mediante a celebração de termo de adesão entre a entidade, pública ou privada, e o prestador do serviço voluntário, dele devendo constar o objeto e as condições do seu serviço. </w:t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3º - O prestador do serviço voluntário poderá ser ressarcido pelas despesas que comprovadamente realizar no desempenho das atividades voluntárias.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ágrafo único: As despesas a serem ressarcidas deverão estar expressamente autorizadas pela entidade a que for prestado o serviço voluntário. </w:t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4º - Esta lei entra em vigor na data de sua publicação. </w:t>
      </w:r>
    </w:p>
    <w:p>
      <w:pPr>
        <w:pStyle w:val="Pa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5º - Revogam-se as disposições em contrário. </w:t>
      </w:r>
    </w:p>
    <w:p>
      <w:pPr>
        <w:pStyle w:val="Pa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rasília, 18 de fevereiro de 1998; 177 da Independência e 110 da República.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FERNANDO HENRIQUE CARDOSO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>PROCEDIMENTO PARA SE TORNAR VOLUNTÁRIO NO INSTITUTO SEJA FORTE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1. Ter acima de 16 anos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2. Preencher ficha de interesse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 xml:space="preserve">(Anexo IV)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3. Passar por uma entrevista com a Diretoria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4. Entregar: Cópia do RG, CPF e comprovante de residência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5. Receber o Manual do Programa de Voluntariado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6. Renovar o Termo de Adesão anualmente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7. Participar sempre que possível de treinamentos e capacitações que são oferecidos pelo INSTITUTO SEJA FORTE.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>DOCUMENTAÇÃO IMPORTANTE REFERENTE AO TRABALHO VOLUNTARIO NO INSTITUTO SEJA FORTE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>Termo de Adesão ao trabalho voluntário: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 é requisito legal que a Lei 9.608/98 estabelece para que o trabalho voluntário seja realizad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>É um contrato que deve ser assinado pelas partes interessadas, voluntário e INSTITUTO SEJA FORTE e nele estão descritas as condições e objeto do trabalho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>. (anexo 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pt-BR" w:eastAsia="pt-BR"/>
        </w:rPr>
        <w:t>Autorização dos Pais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: Para jovens de 16 a 18 anos é necessário a autorização dos pais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 xml:space="preserve">(Anexo II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>Termo de Desligamento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: Apesar de não estar previsto na Lei do Serviço Voluntário muitas vezes o voluntário não se adapta ao programa, é importante ajudá-lo a perceber isso de uma forma objetiva e carinhosa, sugerindo um tipo de trabalho mais adequado a suas capacidades. Também podem existir razões de maior peso e importância como motivos éticos e morais como divulgar informações confidenciais, ofensa grave a outros voluntários ou a funcionários etc. Muitas vezes o voluntário precisa se ausentar temporariamente por motivo de doença ou viagem.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O desligamento pode ser provisório ou definitivo.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pt-BR" w:eastAsia="pt-B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 w:eastAsia="pt-BR"/>
        </w:rPr>
        <w:t xml:space="preserve">(Anexo III)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 w:eastAsia="pt-BR"/>
        </w:rPr>
        <w:t>OBRIGAÇÕES DO VOLUNTARI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O trabalho do voluntário é complementar, mas essencial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Prestar um trabalho voluntário não é uma atitude casual, mas atividade realizada com consciência, responsabilidade e comprometimento. </w:t>
      </w:r>
      <w:r>
        <w:rPr>
          <w:rFonts w:cs="Calibri" w:ascii="Calibri" w:hAnsi="Calibri"/>
          <w:b/>
          <w:color w:val="000000"/>
          <w:sz w:val="28"/>
          <w:szCs w:val="28"/>
          <w:lang w:val="pt-BR" w:eastAsia="pt-BR"/>
        </w:rPr>
        <w:t>(ANEXO V)</w:t>
      </w:r>
      <w:r>
        <w:rPr>
          <w:rFonts w:cs="Calibri" w:ascii="Calibri" w:hAnsi="Calibri"/>
          <w:color w:val="000000"/>
          <w:sz w:val="28"/>
          <w:szCs w:val="28"/>
          <w:lang w:val="pt-BR" w:eastAsia="pt-B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val="pt-BR" w:eastAsia="pt-BR"/>
        </w:rPr>
      </w:pPr>
      <w:r>
        <w:rPr>
          <w:rFonts w:cs="Calibri" w:ascii="Calibri" w:hAnsi="Calibri"/>
          <w:color w:val="000000"/>
          <w:sz w:val="28"/>
          <w:szCs w:val="28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TERMO DE AFASTAMENTO 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Sempre que o voluntario precisar se afastar um período deverá preencher esse documento. </w:t>
      </w:r>
      <w:r>
        <w:rPr>
          <w:rFonts w:cs="Calibri" w:ascii="Calibri" w:hAnsi="Calibri"/>
          <w:b/>
          <w:bCs/>
          <w:sz w:val="28"/>
          <w:szCs w:val="28"/>
          <w:lang w:val="pt-BR"/>
        </w:rPr>
        <w:t>(ANEXO VI)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FICHA DE AVALIAÇÃO 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A cada final de ano, o voluntario deverá preencher a ficha de avaliação juntamente com a Diretoria do INSTITUTO SEJA FORTE. </w:t>
      </w:r>
      <w:r>
        <w:rPr>
          <w:rFonts w:cs="Calibri" w:ascii="Calibri" w:hAnsi="Calibri"/>
          <w:b/>
          <w:bCs/>
          <w:sz w:val="28"/>
          <w:szCs w:val="28"/>
          <w:lang w:val="pt-BR"/>
        </w:rPr>
        <w:t>(ANEXO VII)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>Esperamos que após a leitura detalhada deste manual você esteja empolgado em iniciar sua jornada voluntaria conosco.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>Caso isso seja verdadeiro e genuíno, por favor, leia atentamente os anexos abaixo e faça uma visita a nossa SEDE para preenchimento e entrega dos documentos necessários para formalização de sua atividade voluntária.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>Desejamos desde já sucesso em sua jornada de amor e profissionalismo.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Continuamos sempre a disposição.</w:t>
      </w:r>
    </w:p>
    <w:p>
      <w:pPr>
        <w:pStyle w:val="Normal"/>
        <w:spacing w:before="2" w:after="2"/>
        <w:rPr>
          <w:rFonts w:ascii="Verdana" w:hAnsi="Verdana" w:cs="Verdana"/>
          <w:b/>
          <w:b/>
          <w:bCs/>
          <w:sz w:val="32"/>
          <w:szCs w:val="32"/>
          <w:lang w:val="pt-BR"/>
        </w:rPr>
      </w:pPr>
      <w:r>
        <w:rPr>
          <w:rFonts w:cs="Verdana" w:ascii="Verdana" w:hAnsi="Verdana"/>
          <w:b/>
          <w:bCs/>
          <w:sz w:val="32"/>
          <w:szCs w:val="32"/>
          <w:lang w:val="pt-BR"/>
        </w:rPr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NEXOS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TERMO DE ADESÃO A SERVIÇO VOLUNTÁRIO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Nome da OSC, inscrita no CNPJ sob o n.º xxxxxxxxxxxxxx, com sede na sede na xxxxxxx nº xxxx, bairro, cidade, estado, CEP xxxxxx, por seu Presidente, conforme Estatuto Social, doravante denominado nome fantasia se houver; e</w:t>
      </w:r>
    </w:p>
    <w:p>
      <w:pPr>
        <w:pStyle w:val="Normal"/>
        <w:spacing w:before="2" w:after="2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(NOME DO VOLUNTARIO), nacionalidade, estado civil, profissão, com carteira de identidade RG n.º ______, inscrito no CPF sob o n.º _______, com endereço na Rua _____, n.º_____, bairro______, CEP:______, cidade/Estado, ora denominado VOLUNTÁRIO, têm, entre si, justo e acertado o presente Termo de Adesão a Serviços Voluntários, nos termos da Lei 9608/98, que se regerá pelas condições e cláusulas a seguir estabelecidas.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.</w:t>
        <w:tab/>
        <w:t>O presente termo tem como objeto, a prestação, pelo VOLUNTÁRIO ________________________ (identificar as atividades)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2.</w:t>
        <w:tab/>
        <w:t xml:space="preserve">O VOLUNTÁRIO compromete-se a prestar à nome fantasia da OSC os serviços descritos na cláusula anterior, nos dias da semana e nos horários que foram previamente e livremente por ele mesmo estabelecidos, de acordo com sua conveniência. 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3.</w:t>
        <w:tab/>
        <w:t>O VOLUNTÁRIO declara estar ciente, bem como aceitar os termos da Lei do Serviço Voluntário, n° 9.608, de 18 de fevereiro de 1998. (anexo I)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4.</w:t>
        <w:tab/>
        <w:t xml:space="preserve">A nome da OSC poderá reembolsar as despesas que comprovadamente o VOLUNTÁRIO realizar no desempenho das atividades voluntárias, desde que anteriormente autorizadas.  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5.</w:t>
        <w:tab/>
        <w:t>Os serviços prestados pelo VOLUNTÁRIO serão gratuitos, sendo de livre e espontânea vontade a sua prestação.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6.</w:t>
        <w:tab/>
        <w:t>O presente termo poderá ser rescindido a qualquer tempo, mediante comunicado escrito, por iniciativa de qualquer uma das partes, sem que haja ônus para quaisquer das partes.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7.</w:t>
        <w:tab/>
        <w:t>Este instrumento não cria vínculo de natureza trabalhista ou previdenciária entre as partes.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8.</w:t>
        <w:tab/>
        <w:t>Para dirimir quaisquer controvérsias oriundas deste termo, as partes elegem o foro da comarca de xxxxx</w:t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Por estarem assim justos e acertados, firmam o presente termo, em duas vias de igual teor, juntamente com 2 (duas) testemunhas.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xxxxx, ___ de____de 2xxx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 da OSC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 do Presidente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 DO VOLUNTÁRIO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stemunhas: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___________________________ </w:t>
        <w:tab/>
        <w:tab/>
        <w:tab/>
        <w:t>_________________________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  <w:t xml:space="preserve">Anexo II- Termo de Autorização do pai/responsável para voluntário menor de 18 anos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Eu, (nome do pai ou responsável),________________________ autorizo meu/minha filho (a) (nome)________________________ menor de 18 anos de idade, a prestar serviço como voluntário no INSTITUTO SEJA FORTE  no dia e horário expresso no Termo de Adesão.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Data 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Voluntário, 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pai/responsável 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Presidente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</w:tblGrid>
      <w:tr>
        <w:trPr>
          <w:trHeight w:val="112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Anexo III- Termo de Desligament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Nome do voluntário: </w:t>
            </w:r>
          </w:p>
        </w:tc>
      </w:tr>
      <w:tr>
        <w:trPr>
          <w:trHeight w:val="112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CPF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  <w:t>O INSTITUTO SEJA FORTE solicita o desligamento do voluntario (colocar o nome completo) 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  <w:t xml:space="preserve">Motiv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Este documento cancela automaticamente o Termo de Adesão.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Data 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Voluntário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Presidente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  <w:t xml:space="preserve">Anexo IV – Ficha de Interesse 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</w:tblGrid>
      <w:tr>
        <w:trPr>
          <w:trHeight w:val="112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Eu (nome completo do candidato) </w:t>
            </w:r>
          </w:p>
        </w:tc>
      </w:tr>
      <w:tr>
        <w:trPr>
          <w:trHeight w:val="112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CPF: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  <w:t>Venho solicitar minha inscrição no Programa de voluntariado do INSTITUTO SEJA FORTE, sendo meu interesse pela função de (colocar a função detalhada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Estou ciente do processo que devo seguir e desde já agradeço a oportunidade.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Data 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candidato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presidente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  <w:t xml:space="preserve">Anexo V – OBRIGAÇÕES DO VOLUNTARI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Identa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e documento tem como finalidade detalhar e regular as atividades do voluntario, no programa de voluntariado do INSTITUTO SEJA FORTE conforme segue:</w:t>
      </w:r>
    </w:p>
    <w:p>
      <w:pPr>
        <w:pStyle w:val="Identa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denta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RIGAÇÕES DO VOLUNTARIO</w:t>
      </w:r>
    </w:p>
    <w:p>
      <w:pPr>
        <w:pStyle w:val="Normal"/>
        <w:autoSpaceDE w:val="false"/>
        <w:spacing w:before="0" w:after="19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1. Conhecer e identificar-se com a missão e objetivos do INSTITUTO SEJA FORTE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2. Ser assíduo e pontual nos dias definidos para o trabalho voluntário. Seu setor de atividades e seu horário são determinados em função de suas aptidões, disponibilidade, seus interesses evidenciados na entrevista e nas necessidades do INSTITUTO SEJA FORT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3. Notificar eventuais faltas com antecedência para sua substituiçã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4. Comunicar seu período de férias ou afastamentos com antecedênc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5. Participar das reuniões e cursos para os quais for convocad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6. Cumprir com atenção todas as tarefas do descritivo de suas funções como voluntário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7. Aceitar supervisão, controle e eventuais críticas da Diretoria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8. Trabalhar em harmonia com a diretoria, a equipe contratada, a equipe de voluntários e com as demais equipes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9. Usar telefones, computadores somente para tarefas ligadas ao trabalho voluntário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0. Não usar o nome do INSTITUTO SEJA FORTE, para angariar fundos, pedir donativos, obter regalias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1. Para reembolso de despesas, pedir autorização prévia e apresentar relatório e comprovantes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2. Não são permitidas vendas de qualquer espécie, arrecadação de valores e abaixo-assinados, no ambiente de trabalho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3. Manter atualizados endereço, e-mail e telefone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14. Não dar declarações à imprensa ou participar de palestras, debates etc., sem autorização prévia da diretoria do INSTITUTO SEJA FORTE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5. Em caso de afastamento ou desligamento, comunicar com antecedência à Diretoria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6. Em eventos, não divulgar ou fazer propaganda de negócios próprios ou oferecer serviços particulares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17. Quando representando o INSTITUTO SEJA FORTE jamais divulgar outros serviços ou produtos, nem distribuir folhetos, propagandas ou outros meios de divulgação de atividades que não as do INSTITUTO SEJA FORTE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>18. Quando for proferir palestra em eventos internos, externos, ou representando o INSTITUTO SEJA FORTE chegar sempre com alguns minutos de antecedência ao horário marcado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9. Deixar sempre um telefone de contato atualizado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20. Após usar equipamentos eletrônicos, como computador, impressora ou projetor, certificar-se de que foram desligados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21. Todas as críticas e sugestões devem ser levadas à Diretoria, que irá providenciar as soluções ou modificações necessárias. 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A discordância ou o descumprimento das normas acima acarretará o afastamento ou desligamento do voluntário.</w:t>
      </w:r>
    </w:p>
    <w:p>
      <w:pPr>
        <w:pStyle w:val="Normal"/>
        <w:spacing w:before="2" w:after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</w:tblGrid>
      <w:tr>
        <w:trPr>
          <w:trHeight w:val="112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Anexo VI - Termo de Afastament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Nome do voluntário: </w:t>
            </w:r>
          </w:p>
        </w:tc>
      </w:tr>
      <w:tr>
        <w:trPr>
          <w:trHeight w:val="112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RG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 xml:space="preserve">CPF: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Eu, voluntário (a) do INSTITUTO SEJA FORTE, solicito desligamento do Trabalho Voluntár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Motiv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Este documento cancela automaticamente meu Termo de Adesão. </w:t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Data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Assinatura do Voluntário 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Assinatura do Presid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 w:eastAsia="pt-BR"/>
        </w:rPr>
        <w:t xml:space="preserve">Anexo VII - Ficha de Avaliação Anual do Voluntário 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t-BR" w:eastAsia="pt-BR"/>
        </w:rPr>
        <w:t>Nome Completo: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t-BR" w:eastAsia="pt-BR"/>
        </w:rPr>
        <w:t xml:space="preserve">Já fez algum outro tipo de trabalho voluntário sem ser no INSTITUTO SEJA FORTE?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  <w:t xml:space="preserve">Sim </w:t>
      </w: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                                                         </w:t>
      </w: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  <w:t xml:space="preserve">Nã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t-BR" w:eastAsia="pt-BR"/>
        </w:rPr>
        <w:t xml:space="preserve">Se sim descreva a experiênci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t-BR" w:eastAsia="pt-BR"/>
        </w:rPr>
        <w:t xml:space="preserve">Local e função atual no INSTITUTO SEJA FORT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color w:val="000000"/>
          <w:sz w:val="22"/>
          <w:szCs w:val="22"/>
          <w:lang w:val="pt-BR" w:eastAsia="pt-BR"/>
        </w:rPr>
        <w:t>Descrev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  <w:t xml:space="preserve">Por que o voluntariado entrou na sua vida?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a. Tempo livre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b. Retribuir algo que recebeu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c. Vontade de ajudar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d. Prática de cidadani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e. Motivações religiosas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  <w:t>Por que escolheu o INSTITUTO SEJA FORTE para realizar seu trabalho voluntario</w:t>
      </w: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?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a. Fácil acesso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b. Causa que atende sua expectativa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c. Atividades interessantes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d. Perto de casa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iCs/>
          <w:sz w:val="22"/>
          <w:szCs w:val="22"/>
          <w:lang w:val="pt-BR" w:eastAsia="pt-BR"/>
        </w:rPr>
        <w:t xml:space="preserve">Outro motivo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  <w:t xml:space="preserve">Há quanto tempo realiza atividade voluntária no INSTITUTO SEJA FORTE?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Como avalia seu trabalho no INSTITUTO SEJA FORTE?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  <w:t>O que espera do Programa de Voluntariado do INSTITUTO SEJA FORTE</w:t>
      </w:r>
      <w:r>
        <w:rPr>
          <w:rFonts w:cs="Calibri" w:ascii="Calibri" w:hAnsi="Calibri"/>
          <w:b/>
          <w:bCs/>
          <w:iCs/>
          <w:sz w:val="22"/>
          <w:szCs w:val="22"/>
          <w:lang w:val="pt-BR" w:eastAsia="pt-BR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pt-BR" w:eastAsia="pt-BR"/>
        </w:rPr>
        <w:t xml:space="preserve">para próximo ano?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  <w:t>Data</w:t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  <w:t>Assinatura do voluntario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pBdr>
          <w:bottom w:val="single" w:sz="12" w:space="1" w:color="000000"/>
        </w:pBdr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  <w:t>Assinatura do Presidente</w:t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b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ion Pro">
    <w:charset w:val="00"/>
    <w:family w:val="roman"/>
    <w:pitch w:val="variable"/>
  </w:font>
  <w:font w:name="Bree T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-1134" w:right="-10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2">
    <w:name w:val="A2"/>
    <w:qFormat/>
    <w:rPr>
      <w:rFonts w:ascii="Minion Pro" w:hAnsi="Minion Pro" w:cs="Minion Pro"/>
      <w:color w:val="000000"/>
      <w:sz w:val="32"/>
      <w:szCs w:val="32"/>
    </w:rPr>
  </w:style>
  <w:style w:type="character" w:styleId="A7">
    <w:name w:val="A7"/>
    <w:qFormat/>
    <w:rPr>
      <w:rFonts w:ascii="Bree Th;Bree Th" w:hAnsi="Bree Th;Bree Th" w:cs="Bree Th;Bree Th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mbria" w:cs="Minion Pro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ree Th;Bree Th" w:hAnsi="Bree Th;Bree Th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Identa">
    <w:name w:val="iden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4:00Z</dcterms:created>
  <dc:creator>Paula Ynemine</dc:creator>
  <dc:description/>
  <cp:keywords/>
  <dc:language>en-US</dc:language>
  <cp:lastModifiedBy>leila novak</cp:lastModifiedBy>
  <dcterms:modified xsi:type="dcterms:W3CDTF">2021-08-03T22:20:00Z</dcterms:modified>
  <cp:revision>5</cp:revision>
  <dc:subject/>
  <dc:title/>
</cp:coreProperties>
</file>